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577-6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94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икарян Ирины Валентиновны, … года рождения, уроженки …., не работающей, зарегистрированной и проживающей по адресу:…. водительское удостоверение: серии …. от … года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8.07.2024 года в 21 час. 55 мин, в г. Радужный, не перекрестке ул. Новая - ул. 50 лет Победы, гражданка Присикарян И.В, управляя автомобилем «Тойота», государственный регистрационный номер ....регион, совершила обгон транспортного средства, с выездом на полосу встречного движения на регулируемом перекрестке, нарушив линию разметки 1.1, чем нарушила п. 11.4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сикарян И.В.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с правонарушением согласила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42371 об административном правонарушении от 26.07.2024 года, составленный с участием привлекаемого лица, подписанный им, в объяснении Присикарян И.В. указала «при пересечении светофора, возлежание столкновения с автомобилем справа уклонилась влево, с протоколом не согласна»; схему места совершения административного правонарушения от 26.07.2024 года, подписанную привлекаемым лицом, и инспектором ГИБДД; объяснение Фио. от 26.07.2024; параметры поиска; карточку операции с ВУ; 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раметры поиска; диск с видеозаписью административного правонарушения, справку « ФИС ГИБДД-М» согласно которой Присикарян И.В. до 28.07.2024 к уголовной ответственности по ч. 4 ст. 12.15 КоАП РФ, ст. 264.2 УК РФ не привлекала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 11.4 ПДД РФ, обгон запрещен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 регулируемых перекрестках, а также на нерегулируемых перекрестках при движении по дороге, не являющейся главн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Присикарян И.В. совершила манёвр обгона с выездом на полосу встречного движения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 регулируемом перекрестке</w:t>
      </w:r>
      <w:r>
        <w:rPr>
          <w:rFonts w:cs="Times New Roman" w:ascii="Times New Roman" w:hAnsi="Times New Roman"/>
          <w:szCs w:val="24"/>
        </w:rPr>
        <w:t xml:space="preserve">, с пересечением дорожной разметки 1.1, тем самым нарушила </w:t>
      </w:r>
      <w:r>
        <w:rPr>
          <w:rFonts w:cs="Times New Roman" w:ascii="Times New Roman" w:hAnsi="Times New Roman"/>
          <w:bCs/>
          <w:szCs w:val="24"/>
        </w:rPr>
        <w:t>п. 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й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рисикарян И.В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рисикарян И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икарян Ирину Валентиновну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53000261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